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instructions for the packet drive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numbers in this document are given in 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.  Decimal is expressed as 11, hexadeci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as 0x0B, octal is expressed as 013.  All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hardware addresses (source, destination and multi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multiplexing information for the packet header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represented as they would be in a MAC-leve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being passed to the send_pk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et driver must be installed prior to us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cket driver takes only a few thousand bytes, thi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in your autoexec.bat.  Since the Ethernet board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jumpers on board, the packet driver must be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f these jumpers (auto-configure is possibl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urb other boards).  The first parameter i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used to communicate with the packet drive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because each board is different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rameters must be specified in C-styl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is expressed as 11, hexadecimal is expressed as 0x0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l is expressed as 013.  Any numbers that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will be in the sam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stalling the packet driver, you must choos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number in the range between 0x60 and 0x80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terrupts are used for other purposes, so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may not work.  See Appendix A for the section of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n's interrupt list between 0x60 and 0x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 packet driver with no specifications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message.  The parameters for each packet dri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drivers can also be used in a PROM boot environmen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BOOT.NOT for how to use -d and -n options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w switch is used for Windows.  Install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unning MS-Windows.  This switch does not preven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wapping your network application out of memory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s when that has happened, and drops the pack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Com 3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3C501 [-n] [-d] [-w] packet_int_no [int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3c501 driver requires two additional parameter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and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3 [-n] [-d] [-w] packet_int_no [int_level(2-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cable_type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3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 3c503 can be attached to thick or thin Eth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s, and the selection is made in software.  The cab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hould be zero for thick, and one for th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2, 0x300, and 1 (thin).  The 3c503 uses sh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ose address is set by jumpers, but the software can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 what the addres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5 [-n] [-d] [-w] packet_int_no [int_no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5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00 and 0xd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7 [-n] [-d] [-w] packet_int_no [int_no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7 will determine its parameters by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 The only time you would need to specify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n you have multiple 3c507s in the same mach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7 driver will use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23 [-n] [-d] [-w] packet_int_no [int_no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23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3 and 0x300 and 0xc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rcether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NET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5 and 0x2e0 and 0xd800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packet driver client must specifically support ARC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known client is Phil Karn's (KA9Q) networking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rcnet [-n] [-d] [-w] packet_int_no [int_no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NET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5 and 0x2e0 and 0xd800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packet driver client must specifically support ARC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known client is Phil Karn's (KA9Q) networking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t&amp;t [-n] [-d] [-w] packet_int_no [int_no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&amp;T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60 and 0xd000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supports the StarLAN 1, StarLAN 10 NAU, EN100 and Star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ber NA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LP 0x62 2 0x360 0xd000 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t&amp;t_lp [-n] [-d] [-w] &lt;packet_int_no&gt; [&lt;int_n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io_addr&gt; [&lt;base_addr&gt; [&lt;media_sel&gt; [&lt;li_enabl&gt;]]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&amp;T_LP driver requires fiv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the memory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media select, and link integrity.  The defaults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0x360 and 0xd000.  This driver supports the ATStarS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StarLAN 10 LanPACER+ NAU, ATStarLAN 10 LanPACER NAU 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electronics T7231 evaluation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two numbers are new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0 --&gt; This is for AUI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1 --&gt; This is also for AUI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0 --&gt; This is for TP setting, no link integ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1 --&gt; This is for TP setting, link integrity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P NAU only, "0 0" and "0 1" are invalid as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I port on that N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Systems Inc (DS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avidsys [-n] [-d] [-w] &lt;packet_int_no&gt; &lt;int_n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o_addr&gt; &lt;delay_mul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SI driver requires three additional paramet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the I/O port and th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ier.  Delaymult is a system dependent timing loop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/O to the card.  A reasonable value is calculat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, but on some fast systems it may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larger.  The multipler is divided by te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ied by the calculated delay.  The default multiplier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(actually 1.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Link DE-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e600 [-n] [-d] [-w] 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-Link Pocket Lan Adapter packet driver requir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 DEP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epca [-n] [-d] [-w] &lt;packet_int_no&gt; [&lt;int_n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io_addr&gt; [&lt;mem_addr&gt;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PCA packet driver requires thre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-- the hardware interrupt number, the I/O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emory base address.  The defaults are 5 and 0x3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d000.  The packet driver will resolve the 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io_addr is set to '?'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ca 0x7e 5 ? 0xd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ech EN-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n301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ultitech driver runs the EN-301 cards. The Multi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equires two additional parameters, th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number, and the I/O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Ether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xp16 [-n] [-d] [-w] &lt;packet_int_no&gt; [&lt;io_addr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l EtherExpress packet driver has on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The &lt;io_addr&gt; is only needed if there is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therExpress card in your system.  Otherwise, th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adapter and get its parameters from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el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xpress [-n] [-d] [-w] &lt;packet_int_no&gt; [-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driver_class&gt; [&lt;int_no&gt;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tel Express packet driver has one optional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wo optional parameters. The &lt;driver_class&gt;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P, and the &lt;int_no&gt; defaults to 7.  The -n switch instr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to be an NT.  The &lt;driver_class&gt; should be SLIP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Ethertw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: hppclan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ppclan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3 and 0x3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L EtherTeam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THIIE [-n] [-d] [-w] packetintno [intlevel [io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abletype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THIIE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 interrupt levels supported by the adapter are 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, 12 and 15.  The Ethenet IIe can be attached to thi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 Ethernet cables, and the selection is made in softwa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 type parameter should be zero for thick, and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.  With the Twisted Pair (TP) version of the adap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et interface to the value 1 (thi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 are 9 (2), 0x300 and 1 (thi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at the adapter can be used only in a 16-bit s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Token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bmtoken [-n] [-d] [-w] packet_int_no [adapter_n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BM Token Ring packet driver requires on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-- the adapter number.  The default is zero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TOKEN.DOC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localtlk [-n] [-d] [-w] &lt;packetintno&gt; [&lt;IP address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Talk packet driver requires atalk.sy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Because it is not an Ethernet class dri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special code in the client.  See LOCALTLK.NOT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R ET-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cret105 [-n] [-d] [-w] &lt;packet_int_no&gt; &lt;int_n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se_addr&gt; &lt;Ethernet_addres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CR ET-105 driver requires four additional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hardware interrupt number, the I/O address,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, and the Ethernet address.  The Etherne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any particular board is printed on stick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e with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I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pxpkt [-n] [-d] [-w] packet_int_no [-n [no_bytes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pxpkt packet driver simulates Ethernet on Novell I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CC Data Networks' ISOLAN 4110 eth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solan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CC Isolan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memory base addr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2 and 0xb800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b [-n] [-d] [-w] packet_int_no ip.ad.dr.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ceive queue siz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bios packet driver transports IP packet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e1000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1000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3 and 0x3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e2 [-n] [-d] [-w] &lt;packet_int_n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/2 driver requires no additional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e2000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2000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2 and 0x3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Interlan (Formerly Interlan) NI5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5010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5010 driver requires two additional parameters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3 and 0x3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Interlan (Formerly Micom-Interlan) NI5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5210 [-n] [-d] [-w] packet_int_no [int_no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5210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60 and 0xd000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terlan sets the default memory base to 0xa000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-damaged, because that area of memory is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for video adapters, and in fact the EGA and VGA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Interlan NI65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6510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6510 driver ha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and auto-sense.  These parameters do not need to be set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sense routine fails, or otherwise disrupts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Interlan (Formerly Micom-Interlan) NI9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9210 [-n] [-d] [-w] packet_int_no [int_no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9210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60 and 0xd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I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ti16 [-n] [-d] [-w] packet_int_no [int_no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ti16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3 and 0x338 and 0xd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P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SLIP8250 [-n] [-d] [-w] packet_int_no [-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river_class] [int_no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o_addr] [baud_rate] [recv_buf_siz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river_class should be SLIP, KISS, AX.25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IP8250 driver is not strictly an Ethernet adap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some software packages (such as KA9Q's NET and NC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net) support Serial Line IP (SLIP).  SLIP must be 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ecause it doesn't use ARP and has no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prepended to its packets.  The PDS is not cl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but the packet driver does the SLIP enco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are as follows.  The -h flag is includ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hardware handshaking (the packet driver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the transmission of characters while CTS is low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_class is the class that is returned to a cli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 spec in the driver_info call.  The int_no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defaults to 4 (COM1).  The 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hardware I/O address, defaults to 0x3f8 (COM1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_rate defaults to 4800 baud.  The recv_buf_size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erS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thersl [-n] [-d] [-w] packet_int_no [-h] [int_no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o_addr] [baud_rate] [send_buf_size] [recv_buf_siz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therSLIP driver is a simulated Ethernet adapt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to the application software to be an Ethernet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transmits and receives SLIP packets on the serial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are as follows. The -h flag is includ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hardware handshaking (the packet driver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the transmission of characters while CTS is low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_no is the hardware interrupt number, defaults to 4 (COM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o_addr is the hardware I/O address, defaults to 0x3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1).  The baud_rate defaults to 4800 bau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buf_size and recv_buf_size default to 3000 e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ermann-Bass NIC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ubnicpc [-n] [-d] [-w] &lt;packet_int_no&gt; &lt;int_n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se_add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B NIC-PC driver requires two additional paramet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and the memory base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ermann-Bass NIC-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ubnicps2 [-n] [-d] [-w] &lt;packet_int_no&gt; &lt;int_n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o_addr&gt; &lt;base_add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B NIC-PS/2 requires three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the I/O address, and the memory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 defaults are the contents of the POS register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ime you would need to use the parameters is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wo NIC-PS/2 boards in one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ra Lan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iara [-n] [-d] [-w] packet_int_no [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ara driver runs the Tiara LANCARD/E cards,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and sixteen bit cards.  The Tiara driver require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rameters, the hardware interrupt numbe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n Digital WD8003 E EBT EB ET/A and E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WD8003E [-n] [-d] [-w] packet_int_no [-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t_level [io_addr [mem_base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D8003E driver runs the Western Digital E, EBT, E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/A, and E/A Ethernet cards.  The WD8003E require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rameters -- the hardware interrupt number, th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and the memory base address.  The defaults are 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280 and 0xd000.  The wd8003 cards do not enable their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configuration time.  Some 386 memory mappers will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nto the area that the card intends to use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configure your software to leave this area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  Also driver will refuse to map memory into occu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he occupied memory test fails on some machines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witch -o allows you to disable the check for occu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packet drivers return error codes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 codes indicate fatal errors, and some are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.  For the moment, you must consult the sourc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errorcodes mean.  For example, pktchk returns 0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 exists at a given address, and 1 if no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use it in a batch file that only installs a 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is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only install the packet driver if there isn'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alread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tchk 0x7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0 goto got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5210 0x7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got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errorlevel" test is true if the errorlevel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equal to the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lso several utility programs for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addr packet_int_no [ethernet_add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cond argument is given, the Ethernet add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ven packet driver is set.  The Ethernet address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all 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ackets are received and discarded from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.  This program is of most use with PKT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CH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chk packet_int_no [packet_int_n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for existance of a packet driver.  Retur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0 if the specified interrupt has a packet driv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rgument is given, all interrupts in the rang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for a packet driver.  If no packet driver is fou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errorlevel 1 is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mode packet_int_no [receive_mod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cond argument is given, the receive mo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acket driver is set.  A decimal number from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should be used.  All the possible modes are printe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mplemented modes are marked with "xx", and the curren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rked with "-&gt;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MUL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multi packet_int_no [-f filename | address 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addresses are set as allowed multi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 If no list of addresses is given, the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ddresses is prin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may either be specified on the command line, o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ing the -f option.  When a file is used, any whit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ring [-m] dest_packet_int_no src_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two packet drivers loaded on two Ethernet ca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achine.  Sends packets of every possible length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r located at src_packet_int_no to the driver loca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_packet_int_no.  If the -m switch is used, then the var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modes are tested.  Note that the multicast tests (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and five) do not work properly y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ST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stat first_int_no [last_int_n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istics for all packet drivers in the given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inted.  The default range is 0x60 through 0x8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s of the columns are give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_in  is the number of packets ever received by this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_out is the number of packets ever transmit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_in  is the number of bytes ever received by this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_out is the number of bytes ever transmitted by this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_drop Packets dropped because there was no handler fo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hernet packet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_in  Dependent upon the packe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_out Dependent upon the packe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send packet_int_no [-r] [-f filename | packe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packet is sent using the specified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The -r option says to repeat sending as fa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You shouldn't use this option very often. 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ither be specified on the command line, or in a f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f option.  When a file is used, any whitespace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TRA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traf 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ally display traffic on an EGA or VGA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wenty Ethernet addresses encountered are assigned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he traffic between each pair of nodes is display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varying intensity.  When any line reaches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, the intensities of all lines are hal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ursor highlights one of the nodes.  The Eth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highlighted node is printed in the lower-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The cursor is moved using space and back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ermin [-s] 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packet driver is terminated, and it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-option (stop) is used to prepare for term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use flag for all handles are cleared. This pr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alls to handlers that are to be removed and also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later terminate the packet driver ev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are not released.  Actually, doing termin -s after p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is like cutting the branch you are sitting on.  Recip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packet driver, IPX and N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tdrvr 0x7c 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NET C:IPX&amp;NET3.M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IP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3 u                ; unload netx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munication time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 -s 0x7c        ; pkt drvr no longer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nexistent rcv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NET ipxet3.mrk     ; IPX is "remov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 0x7c           ; It is now safe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race packet_int_no [buffer_siz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is very useful for debugging 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.  Trace lets you trace all transactions betwee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packet driver.  The transactions are sto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uffer whose size is set with buffer_size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10,000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race, it sets itself up and then spaw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so that you can run a network program tha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.  After you quit your network session, you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EXIT" command.  This returns you to trace, which wri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log to "TRACE.OUT".  The following program, DUM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s TRACE.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s the contents of TRACE.OUT as written by T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winpkt &lt;new_packet_int_no&gt; &lt;old_packet_int_n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Packet Driver interface between Windows 3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pplications and a real Packet Driver.  This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problem of Windows moving applications ar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illy nilly.  It replaces the -w flag h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WINPKT after the Packet Driver and befor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usage in the range 0x60 through 0x80, from R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's interrupt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-- -- FTP Driver - PC/TCP Packet Driver Specifi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1 FF FTP Driver - DRIVER INF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2 -- FTP Driver - ACCESS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3 -- FTP Driver - RELEASE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4 -- FTP Driver - SEND PACK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5 -- FTP Driver - TERMINATE DRIVER FOR HAND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6 -- FTP Driver - GET ADD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7 -- FTP Driver - RESET INTERF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11 -- 10-NET - LOCK AND WA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12 -- 10-NET - 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13 -- 10-NET - UN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20 -- FTP Driver - SET RECEIVE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21 -- FTP Driver - GET RECEIVE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24 -- FTP Driver - GET STATISTIC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1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2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3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5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6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7 -- -- LIM EM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7 DE 00 Virtual Control Program Interface - INSTALLATION CHEC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8 01 -- APPC/P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9 -- -- un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A -- -- un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B -- -- un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C -- -- system resume vector (CONVERTIBL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C -- -- DOS 3.2 Realtime Clock up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D -- -- VGA - inter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E -- -- un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F -- -- Novell NetWare - PCOX API (3270 PC terminal interfac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F 00 -- 10-NET - LOG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0 -- -- IRQ8 - AT/XT286/PS50+ - REAL-TIME C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1 -- -- IRQ9 - AT/XT286/PS50+ - LAN ADAPTER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2 -- -- IRQ10 - AT/XT286/PS50+ - RESER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3 -- -- IRQ11 - AT/XT286/PS50+ - RESER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4 -- -- IRQ12 - PS50+ - MOUSE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5 -- -- IRQ13 - AT/XT286/PS50+ - 80287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6 -- -- IRQ14 - AT/XT286/PS50+ - FIXED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7 -- -- IRQ15 - AT/XT286/PS50+ - RESER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8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9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A -- -- Novell NetWare - LOW-LEVEL AP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A -- -- AutoCAD Device Interf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B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C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D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E -- -- not us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F -- -- HDILOAD.EXE - 8514/A VIDEO CONTROLLER INTERF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F -- -- HLLAPI (High-Level Language API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-- -- reserved for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